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360045</wp:posOffset>
                </wp:positionV>
                <wp:extent cx="1485900" cy="914400"/>
                <wp:effectExtent l="5080" t="5080" r="5080" b="195580"/>
                <wp:wrapTight wrapText="bothSides">
                  <wp:wrapPolygon edited="0">
                    <wp:start x="3738" y="18975"/>
                    <wp:lineTo x="3332" y="18600"/>
                    <wp:lineTo x="2954" y="18225"/>
                    <wp:lineTo x="2594" y="17820"/>
                    <wp:lineTo x="2252" y="17400"/>
                    <wp:lineTo x="1938" y="16965"/>
                    <wp:lineTo x="1643" y="16530"/>
                    <wp:lineTo x="1366" y="16065"/>
                    <wp:lineTo x="1117" y="15585"/>
                    <wp:lineTo x="886" y="15090"/>
                    <wp:lineTo x="692" y="14595"/>
                    <wp:lineTo x="508" y="14085"/>
                    <wp:lineTo x="360" y="13575"/>
                    <wp:lineTo x="240" y="13050"/>
                    <wp:lineTo x="138" y="12510"/>
                    <wp:lineTo x="65" y="11985"/>
                    <wp:lineTo x="18" y="11445"/>
                    <wp:lineTo x="0" y="10905"/>
                    <wp:lineTo x="9" y="10365"/>
                    <wp:lineTo x="46" y="9825"/>
                    <wp:lineTo x="102" y="9300"/>
                    <wp:lineTo x="194" y="8760"/>
                    <wp:lineTo x="305" y="8235"/>
                    <wp:lineTo x="452" y="7725"/>
                    <wp:lineTo x="618" y="7200"/>
                    <wp:lineTo x="803" y="6705"/>
                    <wp:lineTo x="1025" y="6210"/>
                    <wp:lineTo x="1265" y="5730"/>
                    <wp:lineTo x="1532" y="5265"/>
                    <wp:lineTo x="1818" y="4800"/>
                    <wp:lineTo x="2123" y="4365"/>
                    <wp:lineTo x="2455" y="3945"/>
                    <wp:lineTo x="2806" y="3540"/>
                    <wp:lineTo x="3185" y="3150"/>
                    <wp:lineTo x="3572" y="2775"/>
                    <wp:lineTo x="3988" y="2430"/>
                    <wp:lineTo x="4412" y="2100"/>
                    <wp:lineTo x="4855" y="1785"/>
                    <wp:lineTo x="5308" y="1500"/>
                    <wp:lineTo x="5778" y="1245"/>
                    <wp:lineTo x="6258" y="1005"/>
                    <wp:lineTo x="6757" y="780"/>
                    <wp:lineTo x="7255" y="600"/>
                    <wp:lineTo x="7772" y="435"/>
                    <wp:lineTo x="8289" y="300"/>
                    <wp:lineTo x="8815" y="180"/>
                    <wp:lineTo x="9351" y="105"/>
                    <wp:lineTo x="9886" y="45"/>
                    <wp:lineTo x="10422" y="0"/>
                    <wp:lineTo x="10966" y="0"/>
                    <wp:lineTo x="11502" y="30"/>
                    <wp:lineTo x="12037" y="75"/>
                    <wp:lineTo x="12572" y="150"/>
                    <wp:lineTo x="13098" y="255"/>
                    <wp:lineTo x="13625" y="375"/>
                    <wp:lineTo x="14142" y="525"/>
                    <wp:lineTo x="14649" y="705"/>
                    <wp:lineTo x="15148" y="915"/>
                    <wp:lineTo x="15628" y="1140"/>
                    <wp:lineTo x="16108" y="1395"/>
                    <wp:lineTo x="16569" y="1665"/>
                    <wp:lineTo x="17022" y="1965"/>
                    <wp:lineTo x="17446" y="2295"/>
                    <wp:lineTo x="17871" y="2625"/>
                    <wp:lineTo x="18268" y="3000"/>
                    <wp:lineTo x="18646" y="3375"/>
                    <wp:lineTo x="19006" y="3780"/>
                    <wp:lineTo x="19348" y="4200"/>
                    <wp:lineTo x="19662" y="4635"/>
                    <wp:lineTo x="19957" y="5085"/>
                    <wp:lineTo x="20234" y="5535"/>
                    <wp:lineTo x="20483" y="6015"/>
                    <wp:lineTo x="20714" y="6510"/>
                    <wp:lineTo x="20908" y="7005"/>
                    <wp:lineTo x="21092" y="7515"/>
                    <wp:lineTo x="21240" y="8025"/>
                    <wp:lineTo x="21360" y="8550"/>
                    <wp:lineTo x="21462" y="9090"/>
                    <wp:lineTo x="21535" y="9615"/>
                    <wp:lineTo x="21582" y="10155"/>
                    <wp:lineTo x="21600" y="10695"/>
                    <wp:lineTo x="21591" y="11235"/>
                    <wp:lineTo x="21554" y="11775"/>
                    <wp:lineTo x="21498" y="12300"/>
                    <wp:lineTo x="21406" y="12840"/>
                    <wp:lineTo x="21295" y="13365"/>
                    <wp:lineTo x="21148" y="13875"/>
                    <wp:lineTo x="20982" y="14400"/>
                    <wp:lineTo x="20797" y="14895"/>
                    <wp:lineTo x="20575" y="15390"/>
                    <wp:lineTo x="20335" y="15870"/>
                    <wp:lineTo x="20068" y="16335"/>
                    <wp:lineTo x="19782" y="16800"/>
                    <wp:lineTo x="19477" y="17235"/>
                    <wp:lineTo x="19145" y="17655"/>
                    <wp:lineTo x="18785" y="18075"/>
                    <wp:lineTo x="18415" y="18450"/>
                    <wp:lineTo x="18028" y="18825"/>
                    <wp:lineTo x="17612" y="19185"/>
                    <wp:lineTo x="17188" y="19500"/>
                    <wp:lineTo x="16745" y="19815"/>
                    <wp:lineTo x="16292" y="20100"/>
                    <wp:lineTo x="15822" y="20355"/>
                    <wp:lineTo x="15342" y="20595"/>
                    <wp:lineTo x="14843" y="20820"/>
                    <wp:lineTo x="14335" y="21000"/>
                    <wp:lineTo x="13828" y="21165"/>
                    <wp:lineTo x="13302" y="21300"/>
                    <wp:lineTo x="12775" y="21420"/>
                    <wp:lineTo x="12249" y="21510"/>
                    <wp:lineTo x="11714" y="21555"/>
                    <wp:lineTo x="11178" y="21600"/>
                    <wp:lineTo x="10634" y="21600"/>
                    <wp:lineTo x="10098" y="21570"/>
                    <wp:lineTo x="9563" y="21525"/>
                    <wp:lineTo x="9028" y="21450"/>
                    <wp:lineTo x="8502" y="21345"/>
                    <wp:lineTo x="7975" y="21225"/>
                    <wp:lineTo x="7458" y="21075"/>
                    <wp:lineTo x="6951" y="20895"/>
                    <wp:lineTo x="1763" y="25935"/>
                    <wp:lineTo x="3738" y="18975"/>
                  </wp:wrapPolygon>
                </wp:wrapTight>
                <wp:docPr id="1" name=""/>
                <a:graphic xmlns:a="http://schemas.openxmlformats.org/drawingml/2006/main">
                  <a:graphicData uri="http://schemas.microsoft.com/office/word/2010/wordprocessingShape">
                    <wps:wsp>
                      <wps:cNvSpPr/>
                      <wps:spPr>
                        <a:xfrm>
                          <a:off x="0" y="0"/>
                          <a:ext cx="1486080" cy="914400"/>
                        </a:xfrm>
                        <a:prstGeom prst="wedgeEllipseCallout">
                          <a:avLst>
                            <a:gd name="adj1" fmla="val -4183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Rösta </w:t>
                            </w:r>
                            <w:r>
                              <w:rPr>
                                <w:kern w:val="2"/>
                                <w:sz w:val="24"/>
                                <w:szCs w:val="24"/>
                                <w:b/>
                                <w:rFonts w:ascii="Times New Roman" w:hAnsi="Times New Roman" w:eastAsia="Times New Roman" w:cs="Times New Roman"/>
                                <w:color w:val="auto"/>
                                <w:lang w:val="sv-SE" w:bidi="ar-SA"/>
                              </w:rPr>
                              <w:t xml:space="preserve">JA </w:t>
                            </w:r>
                          </w:p>
                          <w:p>
                            <w:pPr>
                              <w:overflowPunct w:val="false"/>
                              <w:bidi w:val="0"/>
                              <w:rPr/>
                            </w:pPr>
                            <w:r>
                              <w:rPr>
                                <w:kern w:val="2"/>
                                <w:sz w:val="24"/>
                                <w:szCs w:val="24"/>
                                <w:rFonts w:ascii="Times New Roman" w:hAnsi="Times New Roman" w:eastAsia="Times New Roman" w:cs="Times New Roman"/>
                                <w:color w:val="auto"/>
                                <w:lang w:val="sv-SE" w:bidi="ar-SA"/>
                              </w:rPr>
                              <w:t xml:space="preserve">till </w:t>
                            </w:r>
                            <w:r>
                              <w:rPr>
                                <w:kern w:val="2"/>
                                <w:sz w:val="24"/>
                                <w:szCs w:val="24"/>
                                <w:b/>
                                <w:rFonts w:ascii="Times New Roman" w:hAnsi="Times New Roman" w:eastAsia="Times New Roman" w:cs="Times New Roman"/>
                                <w:color w:val="auto"/>
                                <w:lang w:val="sv-SE" w:bidi="ar-SA"/>
                              </w:rPr>
                              <w:t>EURON!</w:t>
                            </w:r>
                          </w:p>
                          <w:p>
                            <w:pPr>
                              <w:overflowPunct w:val="false"/>
                              <w:bidi w:val="0"/>
                              <w:rPr/>
                            </w:pPr>
                            <w:r>
                              <w:rPr>
                                <w:kern w:val="2"/>
                                <w:sz w:val="24"/>
                                <w:i/>
                                <w:szCs w:val="24"/>
                                <w:rFonts w:ascii="Times New Roman" w:hAnsi="Times New Roman" w:eastAsia="Times New Roman" w:cs="Times New Roman"/>
                                <w:color w:val="auto"/>
                                <w:lang w:val="sv-SE" w:bidi="ar-SA"/>
                              </w:rPr>
                              <w:t>Säkra Jobb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87pt;margin-top:-28.35pt;width:11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Rösta </w:t>
                      </w:r>
                      <w:r>
                        <w:rPr>
                          <w:kern w:val="2"/>
                          <w:sz w:val="24"/>
                          <w:szCs w:val="24"/>
                          <w:b/>
                          <w:rFonts w:ascii="Times New Roman" w:hAnsi="Times New Roman" w:eastAsia="Times New Roman" w:cs="Times New Roman"/>
                          <w:color w:val="auto"/>
                          <w:lang w:val="sv-SE" w:bidi="ar-SA"/>
                        </w:rPr>
                        <w:t xml:space="preserve">JA </w:t>
                      </w:r>
                    </w:p>
                    <w:p>
                      <w:pPr>
                        <w:overflowPunct w:val="false"/>
                        <w:bidi w:val="0"/>
                        <w:rPr/>
                      </w:pPr>
                      <w:r>
                        <w:rPr>
                          <w:kern w:val="2"/>
                          <w:sz w:val="24"/>
                          <w:szCs w:val="24"/>
                          <w:rFonts w:ascii="Times New Roman" w:hAnsi="Times New Roman" w:eastAsia="Times New Roman" w:cs="Times New Roman"/>
                          <w:color w:val="auto"/>
                          <w:lang w:val="sv-SE" w:bidi="ar-SA"/>
                        </w:rPr>
                        <w:t xml:space="preserve">till </w:t>
                      </w:r>
                      <w:r>
                        <w:rPr>
                          <w:kern w:val="2"/>
                          <w:sz w:val="24"/>
                          <w:szCs w:val="24"/>
                          <w:b/>
                          <w:rFonts w:ascii="Times New Roman" w:hAnsi="Times New Roman" w:eastAsia="Times New Roman" w:cs="Times New Roman"/>
                          <w:color w:val="auto"/>
                          <w:lang w:val="sv-SE" w:bidi="ar-SA"/>
                        </w:rPr>
                        <w:t>EURON!</w:t>
                      </w:r>
                    </w:p>
                    <w:p>
                      <w:pPr>
                        <w:overflowPunct w:val="false"/>
                        <w:bidi w:val="0"/>
                        <w:rPr/>
                      </w:pPr>
                      <w:r>
                        <w:rPr>
                          <w:kern w:val="2"/>
                          <w:sz w:val="24"/>
                          <w:i/>
                          <w:szCs w:val="24"/>
                          <w:rFonts w:ascii="Times New Roman" w:hAnsi="Times New Roman" w:eastAsia="Times New Roman" w:cs="Times New Roman"/>
                          <w:color w:val="auto"/>
                          <w:lang w:val="sv-SE" w:bidi="ar-SA"/>
                        </w:rPr>
                        <w:t>Säkra Jobb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r>
        <w:rPr>
          <w:b/>
        </w:rPr>
        <w:t>Inledning:</w:t>
      </w:r>
      <w:r>
        <w:rPr/>
        <w:t xml:space="preserve"> </w:t>
      </w:r>
    </w:p>
    <w:p>
      <w:pPr>
        <w:pStyle w:val="Normal"/>
        <w:tabs>
          <w:tab w:val="clear" w:pos="1304"/>
          <w:tab w:val="left" w:pos="2340" w:leader="none"/>
        </w:tabs>
        <w:rPr/>
      </w:pPr>
      <w:r>
        <w:rPr/>
        <w:t xml:space="preserve">Vi Sverige kommer inom ett par veckor ställas inför en av de svåraste och viktigaste frågorna genom den svenska historien. Vill vi byta ut den svenska kronan mot euron? Från mitt perspektiv kan frågans </w:t>
        <w:tab/>
        <w:t>prioriterings nivå jämföras med:</w:t>
      </w:r>
    </w:p>
    <w:p>
      <w:pPr>
        <w:pStyle w:val="Normal"/>
        <w:numPr>
          <w:ilvl w:val="0"/>
          <w:numId w:val="1"/>
        </w:numPr>
        <w:rPr/>
      </w:pPr>
      <w:r>
        <w:rPr/>
        <w:t>Hur ska Sverige som nation ställa sig till krig? Delta på aktivt på den sista vi tror på, eller agera neutralt?</w:t>
      </w:r>
    </w:p>
    <w:p>
      <w:pPr>
        <w:pStyle w:val="Normal"/>
        <w:numPr>
          <w:ilvl w:val="0"/>
          <w:numId w:val="1"/>
        </w:numPr>
        <w:rPr/>
      </w:pPr>
      <w:r>
        <w:rPr/>
        <w:t>Ska vi vara med till EU den europeiska gemenskapen?</w:t>
      </w:r>
    </w:p>
    <w:p>
      <w:pPr>
        <w:pStyle w:val="Normal"/>
        <w:rPr/>
      </w:pPr>
      <w:r>
        <w:rPr/>
      </w:r>
    </w:p>
    <w:p>
      <w:pPr>
        <w:pStyle w:val="Normal"/>
        <w:rPr>
          <w:b/>
          <w:b/>
        </w:rPr>
      </w:pPr>
      <w:r>
        <w:rPr>
          <w:b/>
        </w:rPr>
        <w:t>Granskningen:</w:t>
      </w:r>
    </w:p>
    <w:p>
      <w:pPr>
        <w:pStyle w:val="Normal"/>
        <w:rPr/>
      </w:pPr>
      <w:r>
        <w:rPr/>
        <w:t xml:space="preserve">Det har varit en het debatt mellan de olika partierna i riksdagen om huruvida Sverige ska vara med eller inte. Det är inte bara en stor splitring mellan partierna utan också inom dem. </w:t>
      </w:r>
    </w:p>
    <w:p>
      <w:pPr>
        <w:pStyle w:val="Normal"/>
        <w:rPr/>
      </w:pPr>
      <w:r>
        <w:rPr/>
        <w:t xml:space="preserve">Bland Miljöparitets och Vänsterpartiets riksdags ledarmöten finns dock ett 100 % -igt motstånd mot EMU. Även inom Centerpartiet finns en klar opinion mot ett svenskt inträde. Det är inom Socialdemokraterna, Moderaterna, Folkpartiet och Kristdemokraterna som stödet för EMU är störst, åtminstone i riksdagen. Socialdemokraterna har dock stora problem med sina väljare, där många är av en annan åsikt om EMU än ledningen. </w:t>
      </w:r>
    </w:p>
    <w:p>
      <w:pPr>
        <w:pStyle w:val="Normal"/>
        <w:rPr/>
      </w:pPr>
      <w:r>
        <w:rPr/>
        <w:t xml:space="preserve">Den samhällsgrupp som Ja-sidan har flest anhängare bland är hos småföretagare och personer med höga fasta löner. Ja-sidan kommer troligtvis få många röster av osäkra väljare som tror att Sverige i sämre tider kommer att klara sig bättre i den stora gemenskap som EMU ändå innebär. </w:t>
      </w:r>
    </w:p>
    <w:p>
      <w:pPr>
        <w:pStyle w:val="Normal"/>
        <w:rPr/>
      </w:pPr>
      <w:r>
        <w:rPr/>
        <w:t>En undersökning som gjorts bland landets verkställande direktörer med hemort i de börsnoterade bolagen, visar på en förkrossande majoritet för Ja-sidan, hela 92 % om valet var idag. Däremot i den viktiga gruppen pensionärerna går det mycket trögt för Ja-sidan att värva väljare. Många äldre är oroliga för stora förändringar i samhället och framförallt inom äldreomsorgen vid ett JA. ”Vi kan lika gärna ha kvar kronan de få år vi har kvar”, menar många riktigt gamla. En annan anledning till att Ja-sidan har problem med att värva väljare bland de äldre är att äldre ofta är mer konservativa och försiktiga än personer i 30-40 års åldern. De är svåra att påverka med sin långa livserfarenhet, det brukar ju heta: ”Det var bättre förr”.</w:t>
      </w:r>
    </w:p>
    <w:p>
      <w:pPr>
        <w:pStyle w:val="Normal"/>
        <w:rPr/>
      </w:pPr>
      <w:r>
        <w:rPr/>
        <w:t>Där Ja-sidan är svag blir automatiskt Nej-sidan stark. Därför är pensionärerna en av de viktigaste grupperna att få röster ifrån i folkomröstningen. Dels utgör pensionärerna en stor grupp i samhället, dels finns ännu många som inte riktigt bestämt sig.</w:t>
      </w:r>
    </w:p>
    <w:p>
      <w:pPr>
        <w:pStyle w:val="Normal"/>
        <w:rPr/>
      </w:pPr>
      <w:r>
        <w:rPr/>
      </w:r>
    </w:p>
    <w:p>
      <w:pPr>
        <w:pStyle w:val="Normal"/>
        <w:rPr/>
      </w:pPr>
      <w:r>
        <w:rPr/>
        <w:t>För ett halvår sedan sa allas vår statsminister Göran Person att samtliga inom det Socialdemokratiska paritet fritt skulle få uttrycka sin åsikt om EMU. Det skulle inte spela någon roll om man var för eller emot, vad blev det av det? Jag tycker att hans fortsatta agerande i den frågan är en av de största skandalerna i den svenska politiska historien. Hur han helt enkelt har tystat ner sina Nej-sägande ministrar och partikamrater genom att sätta ”munkavel” på dem. Om de inte intog en passiv roll hotades de med sparken! Socialdemokraterna ska verka positivt för ett svenskt JA till EMU, menade Person som ursäkt. Vad är det för demokrati? Hur ska andra länder se på oss efter detta? Vi som alltid förespråkar demokratin i första hand. Skandal är ordet! Strider inte Person agerade rent utav mot lagen om yttrandefrihet?</w:t>
      </w:r>
    </w:p>
    <w:p>
      <w:pPr>
        <w:pStyle w:val="Normal"/>
        <w:rPr/>
      </w:pPr>
      <w:r>
        <w:rPr/>
      </w:r>
    </w:p>
    <w:p>
      <w:pPr>
        <w:pStyle w:val="Normal"/>
        <w:rPr/>
      </w:pPr>
      <w:r>
        <w:rPr/>
        <w:t xml:space="preserve">Som jag sa innan, är det i Vänstern och Miljöpartiet som motståndet till EMU är starkast. I dessa partier handlar det inte bara om ett NEJ till EMU, utan vid ett nej senare också om att </w:t>
      </w:r>
    </w:p>
    <w:p>
      <w:pPr>
        <w:pStyle w:val="Normal"/>
        <w:rPr/>
      </w:pPr>
      <w:r>
        <w:rPr/>
        <w:t xml:space="preserve">gå ur unionen EU. Här är det demokratin som står i centrum; ”Vi vill inte att någon makt ska flyttas utomlands”, säger en talesman för Miljöpartiet till SVT. Från början var det tänkt att riksdagen själv skulle besluta om ett byte av kronan mot euron. Någon folkomröstning var det inte tal om, det var Vänstern och Miljöpartiet som krävde detta. De andra partierna tyckte lite motvilligt att det var ett ganska bra förslag och hängde på. Som synes så blev det  också så. </w:t>
      </w:r>
    </w:p>
    <w:p>
      <w:pPr>
        <w:pStyle w:val="Normal"/>
        <w:rPr/>
      </w:pPr>
      <w:r>
        <w:rPr/>
      </w:r>
    </w:p>
    <w:p>
      <w:pPr>
        <w:pStyle w:val="Normal"/>
        <w:rPr/>
      </w:pPr>
      <w:r>
        <w:rPr/>
        <w:t xml:space="preserve">Den som följt debatten i TV och i tidningarna vet hur de båda sidorna kommer med argument hela tiden om hur bra deras åsikt är. I nästa stund säger motståndarsidan precis tvärtom. Jag ska försöka ge några exempel på detta. </w:t>
      </w:r>
    </w:p>
    <w:p>
      <w:pPr>
        <w:pStyle w:val="Normal"/>
        <w:rPr/>
      </w:pPr>
      <w:r>
        <w:rPr/>
      </w:r>
    </w:p>
    <w:p>
      <w:pPr>
        <w:pStyle w:val="Normal"/>
        <w:rPr/>
      </w:pPr>
      <w:r>
        <w:rPr/>
        <w:t xml:space="preserve">En medelålders dam ställer en fråga: Hur kommer kvinnornas arbetssituation att påverkas av ett JA? Nej-sidan svarar då ungefär så här: Vid ett JA skulle den svenska ekonomin bli mycket mer beroende av hur det går för de andra ekonomierna ute i Europa. Vi skulle inte kunna bestämma själva över vår egen ränta. Räntan används som ett vapen mot inflationen. De brukar ta ut varandra. Men om vi går med i EMU kommer de som bestämmer över räntan att sitta i Frankfurt och inte i Stockholm. Vi skulle ha samma ränta som alla andra länder i EMU-samarbetet. Sverige kanske inte alls behöver samma ränta som dem. Ett nutida exempel är Tyskland och Irland. ( För den Irländska ekonomin går det mycket bra, där skulle man behöva höja räntan för att dämpa den kraftiga ökningen på löner och priser. I Tyskland skulle man behöva sänka räntan för att få fart på ekonomin igen. )  </w:t>
      </w:r>
    </w:p>
    <w:p>
      <w:pPr>
        <w:pStyle w:val="Normal"/>
        <w:rPr/>
      </w:pPr>
      <w:r>
        <w:rPr/>
        <w:t xml:space="preserve">När Sverige kommer i en ekonomisk kris nästa gång måste pengarna tas någonstans ifrån. När vi gick med i EU skrev vi under ett avtal som sa att vi inte fick låna in pengar som vi gjorde vid den förra krisen. Vid en kris nu skulle pengarna vara tvungna att komma från våra egna tillgångar, vilket skulle leda till nedskärningar i de statliga finanserna där den offentliga sektorn är en stor del. Inom den offentliga sektorn arbetar till största delen kvinnor.  Nedskärningar leder till uppsägningar. Förlorade jobb resulterar i en ökad arbetslöshet bland kvinnor. </w:t>
      </w:r>
    </w:p>
    <w:p>
      <w:pPr>
        <w:pStyle w:val="Normal"/>
        <w:rPr/>
      </w:pPr>
      <w:r>
        <w:rPr/>
      </w:r>
    </w:p>
    <w:p>
      <w:pPr>
        <w:pStyle w:val="Normal"/>
        <w:rPr/>
      </w:pPr>
      <w:r>
        <w:rPr/>
        <w:t xml:space="preserve">Ja-sidan skulle svara på det ungefär så här: Det stämmer att det finns många kvinnor inom den offentliga sektorn. Vid ett Ja skulle just denna del istället tryggas. Den svenska ekonomin kommer att bli mer stabil. Det betyder att vi inte behöver oroa oss för kriser i samma utsträckning. För att motverka en ekonomisk kris föreslås s k buffertfonder som ska byggas upp under bättre tider för att användas i sämre. </w:t>
      </w:r>
    </w:p>
    <w:p>
      <w:pPr>
        <w:pStyle w:val="Normal"/>
        <w:rPr/>
      </w:pPr>
      <w:r>
        <w:rPr/>
      </w:r>
    </w:p>
    <w:p>
      <w:pPr>
        <w:pStyle w:val="Normal"/>
        <w:rPr/>
      </w:pPr>
      <w:r>
        <w:rPr/>
        <w:t xml:space="preserve">Ja så här kan det alltså låta i debatten. Hur ska jag som väljare veta till vilken av dessa sidor som jag ska sätta min lit? Det är mycket svårt att få ut korta svar, direkta konkreta svar. Politikerna har svårt för att hålla sig till ämnet. Det pratar om allt mellan himmel och jord innan de till sist kommer till poängen då  man redan har tröttnat på att lyssna. </w:t>
      </w:r>
    </w:p>
    <w:p>
      <w:pPr>
        <w:pStyle w:val="Normal"/>
        <w:rPr/>
      </w:pPr>
      <w:r>
        <w:rPr/>
      </w:r>
    </w:p>
    <w:p>
      <w:pPr>
        <w:pStyle w:val="Normal"/>
        <w:rPr/>
      </w:pPr>
      <w:r>
        <w:rPr/>
        <w:t>Både Ja- och Nej-sidan använder ofta samma argument fast på helt olika sätt. Några exempel på detta är:</w:t>
      </w:r>
    </w:p>
    <w:p>
      <w:pPr>
        <w:pStyle w:val="Normal"/>
        <w:tabs>
          <w:tab w:val="clear" w:pos="1304"/>
          <w:tab w:val="left" w:pos="360" w:leader="none"/>
        </w:tabs>
        <w:rPr/>
      </w:pPr>
      <w:r>
        <w:rPr/>
        <w:t xml:space="preserve">- </w:t>
        <w:tab/>
        <w:t>Stabilare ekonomi</w:t>
      </w:r>
    </w:p>
    <w:p>
      <w:pPr>
        <w:pStyle w:val="Normal"/>
        <w:tabs>
          <w:tab w:val="clear" w:pos="1304"/>
          <w:tab w:val="left" w:pos="360" w:leader="none"/>
        </w:tabs>
        <w:rPr/>
      </w:pPr>
      <w:r>
        <w:rPr/>
        <w:t xml:space="preserve">- </w:t>
        <w:tab/>
        <w:t>Demokrati</w:t>
      </w:r>
    </w:p>
    <w:p>
      <w:pPr>
        <w:pStyle w:val="Normal"/>
        <w:tabs>
          <w:tab w:val="clear" w:pos="1304"/>
          <w:tab w:val="left" w:pos="360" w:leader="none"/>
        </w:tabs>
        <w:rPr/>
      </w:pPr>
      <w:r>
        <w:rPr/>
        <w:t>-</w:t>
        <w:tab/>
        <w:t>Priser på varor och tjänster</w:t>
      </w:r>
    </w:p>
    <w:p>
      <w:pPr>
        <w:pStyle w:val="Normal"/>
        <w:rPr/>
      </w:pPr>
      <w:r>
        <w:rPr/>
      </w:r>
    </w:p>
    <w:p>
      <w:pPr>
        <w:pStyle w:val="Normal"/>
        <w:rPr/>
      </w:pPr>
      <w:r>
        <w:rPr/>
        <w:t xml:space="preserve">När Ja-sidan säger att det kommer att bli en mer stabil ekonomi menar de att handeln kommer att öka och arbetslösheten minska. Fler som har jobb betyder mindre bedrag och ger mer skatteinkomster som leder till en starkare ekonomi. Nej-sidan hävdar att de olika ekonomierna är så olika. Sverige har redan de fördelar inom handeln som euroländerna har. Vi behöver inte ha samma valuta för det. </w:t>
      </w:r>
    </w:p>
    <w:p>
      <w:pPr>
        <w:pStyle w:val="Normal"/>
        <w:rPr/>
      </w:pPr>
      <w:r>
        <w:rPr/>
        <w:t xml:space="preserve">Vid ett JA kommer många av besluten inom finanspolitiken att flyttas utomlands. Ja-sidan pekar på att Sverige kommer att räknas som en B-nation om vi inte är med. Vi blir inte respektabla nog. De övriga länderna kommer att tycka: ”De där nordborna som alltid ska sätta sig på tvären.” </w:t>
      </w:r>
    </w:p>
    <w:p>
      <w:pPr>
        <w:pStyle w:val="Normal"/>
        <w:rPr/>
      </w:pPr>
      <w:r>
        <w:rPr/>
        <w:t xml:space="preserve">Man kan likna EU med en förlovning och EMU med ett giftermål. Vi är redan med i EU där nästa steg är EMU. Hur skulle det vara om någon i paret sa?: ”Vi kan väl skjuta upp giftermålet sådär en 10 år”. Vad skulle du som andra part göra då? Vem vill satsa på en sådan person? Nej-sidan menar istället på att vi lämnar iväg makten. Vi är på väg mot ett Europas förenta stater - där vi lämnar över makten till någon långt borta. De vill att politiken ska föras på lokal nivå. Att de som bor i ett land själva ska få bestämma över det. Den här gången gäller det valutan, nästa gång blir det skatterna. Det går inte att ha samma räntor om man inte har samma skattesystem anser Nej-sidan. Det är bara en tidsfråga vid ett JA innan skatterna kommer på tal. Det blir en konkurrens fråga annars. Men det vill inte Ja-sidan höra talas om. Det är en helt annan sak, skatterna har inte med det här att göra menar de. </w:t>
      </w:r>
    </w:p>
    <w:p>
      <w:pPr>
        <w:pStyle w:val="Normal"/>
        <w:rPr/>
      </w:pPr>
      <w:r>
        <w:rPr/>
        <w:t xml:space="preserve">Även när det gäller priserna är det en splittring i debatten. Ja-sidan anser att priserna kommer sjuka. Sverige är ett högprisland. Vid mer konkurrens kommer priserna att falla. Nej-sidan menar tvärtom; när man tittar på andra länder som är gått med har priserna nästan utan undantag ökat. Butikerna och industrierna har avrundat sina priser uppåt, vilket naturligtvis ger högra priser. Där är bl. a. Grekland och Spanien två exempel. Något som både ortsbefolkningen och turister har fått känna av. Priser på bl. a. kaffe och drinkar har stigit kraftigt. </w:t>
      </w:r>
    </w:p>
    <w:p>
      <w:pPr>
        <w:pStyle w:val="Normal"/>
        <w:rPr/>
      </w:pPr>
      <w:r>
        <w:rPr/>
      </w:r>
    </w:p>
    <w:p>
      <w:pPr>
        <w:pStyle w:val="Normal"/>
        <w:rPr/>
      </w:pPr>
      <w:r>
        <w:rPr/>
        <w:t>Varför har vi en folkomröstning just nu? EMU-samarbetet startade 1:a januari 2002. Jo, det är så att för att få vara med i EMU så måste landet uppfylla vissa krav:</w:t>
      </w:r>
    </w:p>
    <w:p>
      <w:pPr>
        <w:pStyle w:val="Normal"/>
        <w:tabs>
          <w:tab w:val="clear" w:pos="1304"/>
          <w:tab w:val="left" w:pos="360" w:leader="none"/>
        </w:tabs>
        <w:rPr/>
      </w:pPr>
      <w:r>
        <w:rPr/>
        <w:t xml:space="preserve">- </w:t>
        <w:tab/>
        <w:t>Låg inflation</w:t>
      </w:r>
    </w:p>
    <w:p>
      <w:pPr>
        <w:pStyle w:val="Normal"/>
        <w:tabs>
          <w:tab w:val="clear" w:pos="1304"/>
          <w:tab w:val="left" w:pos="360" w:leader="none"/>
        </w:tabs>
        <w:rPr/>
      </w:pPr>
      <w:r>
        <w:rPr/>
        <w:t>-</w:t>
        <w:tab/>
        <w:t>Stabilväxelkurs</w:t>
      </w:r>
    </w:p>
    <w:p>
      <w:pPr>
        <w:pStyle w:val="Normal"/>
        <w:tabs>
          <w:tab w:val="clear" w:pos="1304"/>
          <w:tab w:val="left" w:pos="360" w:leader="none"/>
        </w:tabs>
        <w:rPr/>
      </w:pPr>
      <w:r>
        <w:rPr/>
        <w:t xml:space="preserve">-  </w:t>
        <w:tab/>
        <w:t>Sunda statsfinanser</w:t>
      </w:r>
    </w:p>
    <w:p>
      <w:pPr>
        <w:pStyle w:val="Normal"/>
        <w:tabs>
          <w:tab w:val="clear" w:pos="1304"/>
          <w:tab w:val="left" w:pos="360" w:leader="none"/>
        </w:tabs>
        <w:rPr/>
      </w:pPr>
      <w:r>
        <w:rPr/>
        <w:t>-</w:t>
        <w:tab/>
        <w:t>Låga räntor</w:t>
      </w:r>
    </w:p>
    <w:p>
      <w:pPr>
        <w:pStyle w:val="Normal"/>
        <w:tabs>
          <w:tab w:val="clear" w:pos="1304"/>
          <w:tab w:val="left" w:pos="360" w:leader="none"/>
        </w:tabs>
        <w:rPr/>
      </w:pPr>
      <w:r>
        <w:rPr/>
      </w:r>
    </w:p>
    <w:p>
      <w:pPr>
        <w:pStyle w:val="Normal"/>
        <w:rPr/>
      </w:pPr>
      <w:r>
        <w:rPr/>
        <w:t xml:space="preserve">Vid den tidpunkt som det skulle ha varit omröstning för ett tidigare EMU-inträde uppfyllde inte Sverige kraven på en stabil växelkurs. Det har varit många turer kring den svenska kronan. Mellan åren 1973-82 devalverades (polisk värdeminskning av valutan) kronan med mellan 40-60%.  Genom att devalvera krona gav man exportföretagen ett gynnsamt läge gentemot utländska konkurrenter genom att de kan ta mindre för sina varor utan att tjäna mindre gentemot andra konkurrenter. Däremot blev det mycket dyrare att importera varor för svenskarna. Lönarna gick inte upp vilket gjorde att arbetarna fick mindre för dem. Det blev protester och nya devalveringar för att försöka klara upp ekonomin. Den svenska kronan har haft ett fast värde gentemot dollarn, pundet och D-marken. Men 1992 beslutades att den svenska kronan skulle ha en flytande växelkurs gentemot andra valutor. På ett par månader föll den kronan med 25% i värde. </w:t>
      </w:r>
    </w:p>
    <w:p>
      <w:pPr>
        <w:pStyle w:val="Normal"/>
        <w:rPr/>
      </w:pPr>
      <w:r>
        <w:rPr>
          <w:i/>
        </w:rPr>
        <w:t>Nu är frågan:</w:t>
      </w:r>
      <w:r>
        <w:rPr/>
        <w:t xml:space="preserve"> </w:t>
      </w:r>
      <w:r>
        <w:rPr>
          <w:b/>
        </w:rPr>
        <w:t>Ska vi byta ut vår krona mot euron?</w:t>
      </w:r>
    </w:p>
    <w:p>
      <w:pPr>
        <w:pStyle w:val="Normal"/>
        <w:rPr/>
      </w:pPr>
      <w:r>
        <w:rPr/>
      </w:r>
    </w:p>
    <w:p>
      <w:pPr>
        <w:pStyle w:val="Normal"/>
        <w:rPr>
          <w:b/>
          <w:b/>
        </w:rPr>
      </w:pPr>
      <w:r>
        <w:rPr>
          <w:b/>
        </w:rPr>
        <w:t>Åsikts utbyte:</w:t>
      </w:r>
    </w:p>
    <w:p>
      <w:pPr>
        <w:pStyle w:val="Normal"/>
        <w:rPr/>
      </w:pPr>
      <w:r>
        <w:rPr/>
        <w:t>Jag känner mig lite ambivalent i frågan. Jag tycker inte att det finns något självklart svar på frågan. Visst tycker jag att det skulle vara skönt att slippa växla pengar när man ska till t ex Tyskland, Frankrike, Spanien eller Grekland. Visst är jag för sammanbete mellan människor.</w:t>
      </w:r>
    </w:p>
    <w:p>
      <w:pPr>
        <w:pStyle w:val="Normal"/>
        <w:rPr/>
      </w:pPr>
      <w:r>
        <w:rPr/>
        <w:t xml:space="preserve">Men det känns ändå inte som om att Ja-sidans argument håller eller räcker till. EMU har precis fötts. Vi behöver inte gå med precis i början. Det kanske visar sig att det är ett lyckat projekt om några år. Då kan vi gå med. Dörren stängs inte om vi säger nej. </w:t>
      </w:r>
    </w:p>
    <w:p>
      <w:pPr>
        <w:pStyle w:val="Normal"/>
        <w:rPr/>
      </w:pPr>
      <w:r>
        <w:rPr/>
        <w:t>Vi har det bra i Sverige just nu. Okej ekonomin och industrierna går lite trögt, men ändå har Sverigejust nu en av de ekonomierna i Europa som är bäst. Världsekonomin är nere i en djup depression som jag tror är på väg att vända.</w:t>
      </w:r>
    </w:p>
    <w:p>
      <w:pPr>
        <w:pStyle w:val="Normal"/>
        <w:rPr/>
      </w:pPr>
      <w:r>
        <w:rPr/>
        <w:t xml:space="preserve">Jag tycker Ja-sidans kampanj som har en 10ggr större budget som Nej är usel. Göran Person har gjort bort sig rejält gång efter annan. </w:t>
      </w:r>
    </w:p>
    <w:p>
      <w:pPr>
        <w:pStyle w:val="Normal"/>
        <w:rPr/>
      </w:pPr>
      <w:r>
        <w:rPr/>
      </w:r>
    </w:p>
    <w:p>
      <w:pPr>
        <w:pStyle w:val="Normal"/>
        <w:rPr>
          <w:b/>
          <w:b/>
        </w:rPr>
      </w:pPr>
      <w:r>
        <w:rPr>
          <w:b/>
        </w:rPr>
      </w:r>
    </w:p>
    <w:p>
      <w:pPr>
        <w:pStyle w:val="Normal"/>
        <w:rPr>
          <w:b/>
          <w:b/>
        </w:rPr>
      </w:pPr>
      <w:r>
        <w:rPr>
          <w:b/>
        </w:rPr>
        <w:t>Källor:</w:t>
      </w:r>
    </w:p>
    <w:p>
      <w:pPr>
        <w:pStyle w:val="Normal"/>
        <w:rPr/>
      </w:pPr>
      <w:r>
        <w:rPr/>
        <w:t>Jag har skrivit mycket från eget huvud. Som underlag till det har jag sett många nyhetssändningar, programmet Debatt i SVT läst en hel del på Internet och i tidningar. Det är omöjligt att veta vilka källor är mest pålitliga. Ett exempel på det är ju alla opinionsmätningar som gjorts. Det är en av anledningarna till att jag skrivit så mycket från egen synpunkt. Den källa som ändå känns mest tillförlitlig är SVT tycker jag, de försöker vara neutrala i både nyheter och program. En källa som däremot känns väldigt vriden åt JA är DN och SVD.</w:t>
      </w:r>
    </w:p>
    <w:p>
      <w:pPr>
        <w:pStyle w:val="Normal"/>
        <w:rPr/>
      </w:pPr>
      <w:r>
        <w:rPr/>
      </w:r>
    </w:p>
    <w:p>
      <w:pPr>
        <w:pStyle w:val="Normal"/>
        <w:rPr>
          <w:b/>
          <w:b/>
        </w:rPr>
      </w:pPr>
      <w:r>
        <w:rPr>
          <w:b/>
        </w:rPr>
        <w:t>Slutsats:</w:t>
      </w:r>
    </w:p>
    <w:p>
      <w:pPr>
        <w:pStyle w:val="Normal"/>
        <w:rPr/>
      </w:pPr>
      <w:r>
        <w:rPr/>
        <w:t>Sverige är ett land som ofta går mot strömmen. Det har gällt så väl inrikes som utrikes frågor. Det har gått relativt bra hittills, varför ska vi ändra på det nu?</w:t>
      </w:r>
    </w:p>
    <w:p>
      <w:pPr>
        <w:pStyle w:val="Normal"/>
        <w:rPr/>
      </w:pPr>
      <w:r>
        <w:rPr/>
        <w:t xml:space="preserve">Hur ska man egentligen veta vad man ska rösta på? Vad är bäst för mig? Det finns många frågor kring euron. Hur man än vänder och vrider på det så finns det ändå massa av frågetecken kvar.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86605</wp:posOffset>
                </wp:positionH>
                <wp:positionV relativeFrom="paragraph">
                  <wp:posOffset>249555</wp:posOffset>
                </wp:positionV>
                <wp:extent cx="1485900" cy="914400"/>
                <wp:effectExtent l="192405" t="13970" r="5080" b="5080"/>
                <wp:wrapSquare wrapText="largest"/>
                <wp:docPr id="2" name=""/>
                <a:graphic xmlns:a="http://schemas.openxmlformats.org/drawingml/2006/main">
                  <a:graphicData uri="http://schemas.microsoft.com/office/word/2010/wordprocessingShape">
                    <wps:wsp>
                      <wps:cNvSpPr/>
                      <wps:spPr>
                        <a:xfrm>
                          <a:off x="0" y="0"/>
                          <a:ext cx="1486080" cy="914400"/>
                        </a:xfrm>
                        <a:prstGeom prst="wedgeEllipseCallout">
                          <a:avLst>
                            <a:gd name="adj1" fmla="val -61708"/>
                            <a:gd name="adj2" fmla="val -5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Rösta </w:t>
                            </w:r>
                            <w:r>
                              <w:rPr>
                                <w:kern w:val="2"/>
                                <w:sz w:val="24"/>
                                <w:szCs w:val="24"/>
                                <w:b/>
                                <w:rFonts w:ascii="Times New Roman" w:hAnsi="Times New Roman" w:eastAsia="Times New Roman" w:cs="Times New Roman"/>
                                <w:color w:val="auto"/>
                                <w:lang w:val="sv-SE" w:bidi="ar-SA"/>
                              </w:rPr>
                              <w:t>NEJ</w:t>
                            </w:r>
                          </w:p>
                          <w:p>
                            <w:pPr>
                              <w:overflowPunct w:val="false"/>
                              <w:bidi w:val="0"/>
                              <w:rPr/>
                            </w:pPr>
                            <w:r>
                              <w:rPr>
                                <w:kern w:val="2"/>
                                <w:sz w:val="24"/>
                                <w:szCs w:val="24"/>
                                <w:rFonts w:ascii="Times New Roman" w:hAnsi="Times New Roman" w:eastAsia="Times New Roman" w:cs="Times New Roman"/>
                                <w:color w:val="auto"/>
                                <w:lang w:val="sv-SE" w:bidi="ar-SA"/>
                              </w:rPr>
                              <w:t xml:space="preserve">till </w:t>
                            </w:r>
                            <w:r>
                              <w:rPr>
                                <w:kern w:val="2"/>
                                <w:sz w:val="24"/>
                                <w:szCs w:val="24"/>
                                <w:b/>
                                <w:rFonts w:ascii="Times New Roman" w:hAnsi="Times New Roman" w:eastAsia="Times New Roman" w:cs="Times New Roman"/>
                                <w:color w:val="auto"/>
                                <w:lang w:val="sv-SE" w:bidi="ar-SA"/>
                              </w:rPr>
                              <w:t>EURON!</w:t>
                            </w:r>
                          </w:p>
                          <w:p>
                            <w:pPr>
                              <w:overflowPunct w:val="false"/>
                              <w:bidi w:val="0"/>
                              <w:rPr/>
                            </w:pPr>
                            <w:r>
                              <w:rPr>
                                <w:kern w:val="2"/>
                                <w:sz w:val="24"/>
                                <w:i/>
                                <w:szCs w:val="24"/>
                                <w:rFonts w:ascii="Times New Roman" w:hAnsi="Times New Roman" w:eastAsia="Times New Roman" w:cs="Times New Roman"/>
                                <w:color w:val="auto"/>
                                <w:lang w:val="sv-SE" w:bidi="ar-SA"/>
                              </w:rPr>
                              <w:t>Säkra Jobben!</w:t>
                            </w:r>
                          </w:p>
                        </w:txbxContent>
                      </wps:txbx>
                      <wps:bodyPr anchor="t">
                        <a:noAutofit/>
                      </wps:bodyPr>
                    </wps:wsp>
                  </a:graphicData>
                </a:graphic>
              </wp:anchor>
            </w:drawing>
          </mc:Choice>
          <mc:Fallback>
            <w:pict>
              <v:rect id="shape_0" fillcolor="white" stroked="t" o:allowincell="f" style="position:absolute;margin-left:361.15pt;margin-top:19.65pt;width:11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Rösta </w:t>
                      </w:r>
                      <w:r>
                        <w:rPr>
                          <w:kern w:val="2"/>
                          <w:sz w:val="24"/>
                          <w:szCs w:val="24"/>
                          <w:b/>
                          <w:rFonts w:ascii="Times New Roman" w:hAnsi="Times New Roman" w:eastAsia="Times New Roman" w:cs="Times New Roman"/>
                          <w:color w:val="auto"/>
                          <w:lang w:val="sv-SE" w:bidi="ar-SA"/>
                        </w:rPr>
                        <w:t>NEJ</w:t>
                      </w:r>
                    </w:p>
                    <w:p>
                      <w:pPr>
                        <w:overflowPunct w:val="false"/>
                        <w:bidi w:val="0"/>
                        <w:rPr/>
                      </w:pPr>
                      <w:r>
                        <w:rPr>
                          <w:kern w:val="2"/>
                          <w:sz w:val="24"/>
                          <w:szCs w:val="24"/>
                          <w:rFonts w:ascii="Times New Roman" w:hAnsi="Times New Roman" w:eastAsia="Times New Roman" w:cs="Times New Roman"/>
                          <w:color w:val="auto"/>
                          <w:lang w:val="sv-SE" w:bidi="ar-SA"/>
                        </w:rPr>
                        <w:t xml:space="preserve">till </w:t>
                      </w:r>
                      <w:r>
                        <w:rPr>
                          <w:kern w:val="2"/>
                          <w:sz w:val="24"/>
                          <w:szCs w:val="24"/>
                          <w:b/>
                          <w:rFonts w:ascii="Times New Roman" w:hAnsi="Times New Roman" w:eastAsia="Times New Roman" w:cs="Times New Roman"/>
                          <w:color w:val="auto"/>
                          <w:lang w:val="sv-SE" w:bidi="ar-SA"/>
                        </w:rPr>
                        <w:t>EURON!</w:t>
                      </w:r>
                    </w:p>
                    <w:p>
                      <w:pPr>
                        <w:overflowPunct w:val="false"/>
                        <w:bidi w:val="0"/>
                        <w:rPr/>
                      </w:pPr>
                      <w:r>
                        <w:rPr>
                          <w:kern w:val="2"/>
                          <w:sz w:val="24"/>
                          <w:i/>
                          <w:szCs w:val="24"/>
                          <w:rFonts w:ascii="Times New Roman" w:hAnsi="Times New Roman" w:eastAsia="Times New Roman" w:cs="Times New Roman"/>
                          <w:color w:val="auto"/>
                          <w:lang w:val="sv-SE" w:bidi="ar-SA"/>
                        </w:rPr>
                        <w:t>Säkra Jobben!</w:t>
                      </w:r>
                    </w:p>
                  </w:txbxContent>
                </v:textbox>
                <v:fill o:detectmouseclick="t" type="solid" color2="black"/>
                <v:stroke color="black" weight="9360" joinstyle="miter" endcap="flat"/>
                <w10:wrap type="square" side="largest"/>
              </v:rect>
            </w:pict>
          </mc:Fallback>
        </mc:AlternateContent>
      </w:r>
      <w:r>
        <w:rPr/>
        <w:t>Man måste tänka mycket för att kunna skriva någonting alls. Man måste ha en hel del underlag. Har lärt mig att se på en sak från många synvinklar i den här uppsatsen. Har försökt att vara neutral i det mesta men det kan vara svårt ibland. Jag har lärt mig i den här debatten att man inte kan tro på allt man hör. Man måste vara kritisk och tänka själv.</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ers Bergman</w:t>
      <w:tab/>
    </w:r>
    <w:r>
      <w:rPr>
        <w:b/>
        <w:sz w:val="40"/>
        <w:u w:val="single"/>
      </w:rPr>
      <w:t>EU  –  EMU</w:t>
    </w:r>
    <w:r>
      <w:rPr/>
      <w:tab/>
    </w:r>
    <w:r>
      <w:rPr/>
      <w:fldChar w:fldCharType="begin"/>
    </w:r>
    <w:r>
      <w:rPr/>
      <w:instrText xml:space="preserve"> DATE \@"yyyy-MM-dd" </w:instrText>
    </w:r>
    <w:r>
      <w:rPr/>
      <w:fldChar w:fldCharType="separate"/>
    </w:r>
    <w:r>
      <w:rPr/>
      <w:t>2026-07-30</w:t>
    </w:r>
    <w:r>
      <w:rPr/>
      <w:fldChar w:fldCharType="end"/>
    </w:r>
  </w:p>
  <w:p>
    <w:pPr>
      <w:pStyle w:val="Header"/>
      <w:rPr/>
    </w:pPr>
    <w:r>
      <w:rPr/>
      <w:t>Samhällskunskap</w:t>
      <w:tab/>
      <w:tab/>
      <w:t>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44"/>
        </w:tabs>
        <w:ind w:left="27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01:00Z</dcterms:created>
  <dc:creator>Ditt användarnamn</dc:creator>
  <dc:description/>
  <dc:language>en-US</dc:language>
  <cp:lastModifiedBy>Elev</cp:lastModifiedBy>
  <cp:lastPrinted>2003-09-10T11:33:00Z</cp:lastPrinted>
  <dcterms:modified xsi:type="dcterms:W3CDTF">2003-09-10T09:35:00Z</dcterms:modified>
  <cp:revision>8</cp:revision>
  <dc:subject/>
  <dc:title>Inledning: </dc:title>
</cp:coreProperties>
</file>